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?xml version="1.0" encoding="UTF-8"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DOCTYPE Segnatura SYSTEM "Segnatura.dtd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lt;Segnatur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lt;Intestazi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lt;Identificator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odiceAmministrazione&gt;r_vda&lt;/CodiceAmministrazi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odiceAOO&gt;14.00.00&lt;/CodiceAO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odiceRegistro&gt;AOO&lt;/CodiceRegistr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NumeroRegistrazione&gt;0001029&lt;/NumeroRegistrazi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ataRegistrazione&gt;2021-01-15&lt;/DataRegistrazi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Identificator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lt;Origi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ndirizzoTelematico tipo="smtp"&gt;personale@pec.regione.vda.it&lt;/IndirizzoTelematic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lt;Mitten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lt;Amministrazi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enominazione&gt;REGIONE AUTONOMA VALLE D'AOSTA&lt;/Denominazi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odiceAmministrazione&gt;r_vda&lt;/CodiceAmministrazi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lt;UnitaOrganizzativ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enominazione&gt;null&lt;/Denominazi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lt;IndirizzoPosta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enominazione&gt;null&lt;/Denominazi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IndirizzoPosta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UnitaOrganizzativ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Amministrazi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lt;AO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enominazione&gt;REGIONE AUTONOMA VALLE D'AOSTA - 14 - DIPARTIMENTO PERSONALE E ORGANIZZAZIONE&lt;/Denominazi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AO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Mitten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Origi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lt;Destinazione confermaRicezione="si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ndirizzoTelematico tipo="smtp"&gt;protocollo@pec.comune.torgnon.ao.it&lt;/IndirizzoTelematic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estinazi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nterventoOperatore&gt;richiesto sempre&lt;/InterventoOperator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Oggetto&gt;monitoraggio adempimenti in materia di trasparenza, anticorruzione e performance&lt;/Oggett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Intestazi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lt;Descrizi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ocumento tipoRiferimento="MIME" nome="LETTERA MONITORAGGIO 2020 TORGNON.PDF"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lt;Allegat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ocumento tipoRiferimento="MIME" nome="ALL LETTERA MONITORAGGIO TORGNON 2020.PDF"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Allegat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escrizione&gt;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&lt;/Segnatura&gt;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29</Words>
  <Characters>1311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6:00Z</dcterms:created>
  <dc:creator>Roberto Artaz</dc:creator>
  <dc:description/>
  <dc:language>en-US</dc:language>
  <cp:lastModifiedBy>Roberto Artaz</cp:lastModifiedBy>
  <dcterms:modified xsi:type="dcterms:W3CDTF">2021-01-1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