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sponsabile della trasparenza cui presentare richiesta di accesso civico (a mezzo di mail) è il segretario comunale pro-tempore Roberto Art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capito telefonico è: 0166-5402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asella di posta elettronica istituzionale è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segreteria@comune.torgnon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titolare del potere sostitutivo ai sensi dell’art. 2, comma 9-bis, della L.241/1990, attivabile in caso di ritardo o mancata risposta è il funzionario di più elevato livello presente nell’amministrazione (segretario comun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capito telefonico è: 0166-548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asella di posta elettronica istituzionale è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segreteria@comune.torgnon.ao.i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orgnon.ao.it" TargetMode="External"/><Relationship Id="rId3" Type="http://schemas.openxmlformats.org/officeDocument/2006/relationships/hyperlink" Target="mailto:segreteria@comune.torgnon.a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2:00Z</dcterms:created>
  <dc:creator>Comune di Antey</dc:creator>
  <dc:description/>
  <cp:keywords/>
  <dc:language>en-US</dc:language>
  <cp:lastModifiedBy>Roberto Artaz</cp:lastModifiedBy>
  <dcterms:modified xsi:type="dcterms:W3CDTF">2020-01-29T15:57:00Z</dcterms:modified>
  <cp:revision>3</cp:revision>
  <dc:subject/>
  <dc:title/>
</cp:coreProperties>
</file>