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SINDACO 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OMUNE DI TORGNON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.a. UFFICIO ELETTORALE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Candidatura disponibilità immediata per l’inserimento nell’ELENCO AGGIUNTIVO come scrutatore di seggio elettorale per le sole consultazioni REFERENDARIE di DOMENICA 8 E LUNEDI’ 9 GIUGNO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l_ sottoscritt_ _______________________, nat_ a _______________ il ______________, residente in _____________________, cap. ____________ via ___________________________,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|__|__|__|__|__|__|__|__|__|__|__|__|__|__|__|__|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e-mail _________________, tel. _______________, cell. _________________, visto l’avviso del Comune di Torgnon diramato ai sensi della Circolare del Ministero dell’Interno n. 25/2025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serito nell’</w:t>
        <w:tab/>
        <w:t>ELENCO AGGIUNTIVO come SCRUTATORE DI SEGGIO elettorale per le sole consultazioni REFERENDARIE di DOMENICA 8 E LUNEDI’ 9 GIUGNO 2025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tto la propria personale responsabilità e consapevole delle sanzioni penali nel caso di dichiarazioni non veritie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cittadino/a italiano/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 godere dei diritti politici e di essere iscritto/a nelle liste elettorati di codesto Comune;</w:t>
      </w:r>
    </w:p>
    <w:p>
      <w:pPr>
        <w:pStyle w:val="Normal"/>
        <w:jc w:val="both"/>
        <w:rPr/>
      </w:pPr>
      <w:r>
        <w:rPr>
          <w:rFonts w:cs="Arial" w:ascii="Arial" w:hAnsi="Arial"/>
        </w:rPr>
        <w:t>- di aver assolto gli obblighi scolastici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i non trovarsi nelle condizioni di cui all’art. 38 del T.U. delle leggi recanti norme per l’elezione della Camera dei Deputati, approvato con D.P.R. 30 marzo 1957, n. 361, e all’art. 23 del T.U. delle leggi per la composizione e l’elezione degli organi delle amministrazioni comunali, approvato con D.P.R. 16 maggio 1960, n. 570 </w:t>
      </w:r>
      <w:r>
        <w:rPr>
          <w:rStyle w:val="Caratterinotaapidipagina"/>
          <w:rStyle w:val="FootnoteAnchor"/>
          <w:rFonts w:cs="Arial" w:ascii="Arial" w:hAnsi="Arial"/>
        </w:rPr>
        <w:footnoteReference w:id="2"/>
      </w:r>
      <w:r>
        <w:rPr>
          <w:rStyle w:val="Caratterinotaapidipagina"/>
          <w:rFonts w:cs="Arial" w:ascii="Arial" w:hAnsi="Arial"/>
        </w:rPr>
        <w:t>.</w:t>
      </w:r>
    </w:p>
    <w:p>
      <w:pPr>
        <w:pStyle w:val="Normal"/>
        <w:jc w:val="both"/>
        <w:rPr>
          <w:rStyle w:val="Caratterinotaapidipagina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Caratterinotaapidipagina"/>
          <w:rFonts w:ascii="Verdana" w:hAnsi="Verdana" w:cs="Verdana"/>
        </w:rPr>
      </w:pPr>
      <w:r>
        <w:rPr/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211E1E"/>
        </w:rPr>
      </w:pPr>
      <w:r>
        <w:rPr>
          <w:rFonts w:cs="Arial" w:ascii="Arial" w:hAnsi="Arial"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211E1E"/>
        </w:rPr>
      </w:pPr>
      <w:r>
        <w:rPr>
          <w:rFonts w:cs="Arial" w:ascii="Arial" w:hAnsi="Arial"/>
          <w:color w:val="211E1E"/>
        </w:rPr>
        <w:t>Torgnon, lì _____________2025</w:t>
      </w:r>
    </w:p>
    <w:p>
      <w:pPr>
        <w:pStyle w:val="Normal"/>
        <w:overflowPunct w:val="true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211E1E"/>
        </w:rPr>
        <w:t>FIRMA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Si allega copia fotostatica non autenticata di un documento di identità del sottoscrittor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right"/>
      <w:rPr/>
    </w:pPr>
    <w:r>
      <w:rPr/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8"/>
          <w:szCs w:val="18"/>
        </w:rPr>
        <w:tab/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no esclusi dalle funzioni di scrutatore di ufficio elettorale di sezione: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ab/>
        <w:t>a) i dipendenti dei Ministeri dell’Interno, delle Poste e Telecomunicazioni e dei Trasporti;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ab/>
        <w:t>b) gli appartenenti a Forze Armate in servizio;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ab/>
        <w:t>c) i medici provinciali, gli ufficiali sanitari ed i medici condotti;</w:t>
      </w:r>
    </w:p>
    <w:p>
      <w:pPr>
        <w:pStyle w:val="Normal"/>
        <w:ind w:left="709" w:hanging="529"/>
        <w:rPr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ab/>
        <w:t>d) i segretari comunali ed i dipendenti dei Comuni, addetti o comandati a prestare servizio presso gli Uffici elettorali comunali;</w:t>
      </w:r>
    </w:p>
    <w:p>
      <w:pPr>
        <w:pStyle w:val="Footnote"/>
        <w:ind w:left="18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e) i candidati alle elezioni per le quali si svolge la vo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ind w:left="709" w:right="0" w:hanging="709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ind w:left="0" w:right="0" w:firstLine="6224"/>
      <w:textAlignment w:val="auto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10:00Z</dcterms:created>
  <dc:creator>Sepel</dc:creator>
  <dc:description/>
  <cp:keywords/>
  <dc:language>en-US</dc:language>
  <cp:lastModifiedBy>Michela Blanc</cp:lastModifiedBy>
  <cp:lastPrinted>1995-11-21T17:41:00Z</cp:lastPrinted>
  <dcterms:modified xsi:type="dcterms:W3CDTF">2025-04-16T09:23:00Z</dcterms:modified>
  <cp:revision>9</cp:revision>
  <dc:subject/>
  <dc:title>E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lettoral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