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AL SINDACO </w:t>
      </w:r>
    </w:p>
    <w:p>
      <w:pPr>
        <w:pStyle w:val="Normal"/>
        <w:jc w:val="right"/>
        <w:rPr/>
      </w:pPr>
      <w:r>
        <w:rPr/>
        <w:t>COMUNE DI TORGNON</w:t>
      </w:r>
    </w:p>
    <w:p>
      <w:pPr>
        <w:pStyle w:val="Normal"/>
        <w:jc w:val="right"/>
        <w:rPr/>
      </w:pPr>
      <w:r>
        <w:rPr/>
        <w:t xml:space="preserve">c.a. UFFICIO ELETTORAL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Candidatura disponibilità immediata per l’inserimento nell’ELENCO AGGIUNTIVO come PRESIDENTE di seggio elettorale per le sole consultazioni REFERENDARIE di DOMENICA 8 E LUNEDI’ 9 GIUGNO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, nat_ a _______________ il _______________, resident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, cap. ____________ via _________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|__|__|__|__|__|__|__|__|__|__|__|__|__|__|__|__|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______________________, tel. _______________, cell. 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essere inserito nell’ELENCO AGGIUNTIVO come PRESIDENTE di seggio elettorale per le sole consultazioni </w:t>
      </w:r>
      <w:r>
        <w:rPr>
          <w:rFonts w:cs="Arial" w:ascii="Arial" w:hAnsi="Arial"/>
          <w:sz w:val="20"/>
          <w:szCs w:val="20"/>
        </w:rPr>
        <w:t>REFERENDARIE di DOMENICA 8 E LUNEDI’ 9 GIUGNO 2025 ai sensi della Circolare del Ministero dell’Interno n. 25/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personale responsabilità e consapevole delle sanzioni penali nel caso di dichiarazioni non veritie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cittadino/a italiano/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godere dei diritti politici e di essere di essere iscritto/a nelle liste elettorati di codesto Comun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in possesso del seguente titolo di studio 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ono esclusi dalle funzioni di presidente di ufficio elettorale di sezio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loro che, alla data delle elezioni, abbiano superato il settantesimo anno di età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 dipendenti dei Ministeri dell’Interno, delle Poste e Telecomunicazioni e dei Trasport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gli appartenenti a Forze Armate in servizi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 medici provinciali, gli ufficiali sanitari ed i medici condott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i segretari comunali ed i dipendenti dei Comuni, addetti o comandati a prestare servizio presso gli Uffici Elettorali Comunal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i candidati alle elezioni per le quali si svolge la vota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, lì _______________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 xml:space="preserve">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 alleg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  <Company>MAG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9:00Z</dcterms:created>
  <dc:creator>Ines Iannace</dc:creator>
  <dc:description/>
  <dc:language>en-US</dc:language>
  <cp:lastModifiedBy>Michela Blanc</cp:lastModifiedBy>
  <dcterms:modified xsi:type="dcterms:W3CDTF">2025-04-1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