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 Torgn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z. Mongnod,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020 TORGNON (A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/a in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sidente a Torgnon (AO) in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tessera elettorale n. ………………………………..Sezione n. 1-UNICA del Comune di res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l’approvazione della Legge 7 maggio 2009, n. 46 è stato esteso il diritto al voto domiciliare ad altre categorie di elettori intrasportabili affetti da gravissime inferm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8 e 9 giugno 2025 si svolgeranno i referendum abrogativi ex art. 75 della Costitu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 TAL SENSO DICHIA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i voler </w:t>
      </w:r>
      <w:r>
        <w:rPr>
          <w:b/>
          <w:u w:val="single"/>
        </w:rPr>
        <w:t>esprimere il voto presso l’abitazione in cui dimora e precisamente al seguente indirizzo:</w:t>
      </w:r>
    </w:p>
    <w:p>
      <w:pPr>
        <w:pStyle w:val="Normal"/>
        <w:ind w:left="360" w:hanging="0"/>
        <w:jc w:val="both"/>
        <w:rPr/>
      </w:pPr>
      <w:r>
        <w:rPr/>
        <w:tab/>
        <w:t>Frazione………………………………………………………..n. civico……………………...</w:t>
      </w:r>
    </w:p>
    <w:p>
      <w:pPr>
        <w:pStyle w:val="Normal"/>
        <w:ind w:left="360" w:hanging="0"/>
        <w:jc w:val="both"/>
        <w:rPr/>
      </w:pPr>
      <w:r>
        <w:rPr/>
        <w:tab/>
        <w:t>Presso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ab/>
        <w:t>11020 TORGNON (AO)</w:t>
      </w:r>
    </w:p>
    <w:p>
      <w:pPr>
        <w:pStyle w:val="Normal"/>
        <w:jc w:val="both"/>
        <w:rPr/>
      </w:pPr>
      <w:r>
        <w:rPr/>
        <w:t>Allega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ertificato, rilasciato dal funzionario medico designato dai competenti organi dell’Azienda U.S.L., </w:t>
      </w:r>
      <w:r>
        <w:rPr>
          <w:b/>
          <w:u w:val="single"/>
        </w:rPr>
        <w:t>in data non anteriore al 45° giorno antecedente la data della votazione</w:t>
      </w:r>
      <w:r>
        <w:rPr/>
        <w:t>, che attesti le condizioni di infermità di cui al comma 1, dell’art. 1 della Legge n. 46/2009, con prognosi di giorni______ (almeno 60) decorrenti dalla data di rilascio del certificato, ovvero delle condizioni di dipendenza continuativa e vitale da apparecchiature elettromedicali tali da impedirne l’allontanamento dall’abitazione in cui dim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tessera elett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’identità.</w:t>
      </w:r>
    </w:p>
    <w:p>
      <w:pPr>
        <w:pStyle w:val="Normal"/>
        <w:jc w:val="both"/>
        <w:rPr/>
      </w:pPr>
      <w:r>
        <w:rPr/>
        <w:t>Comunica altresì, il numero telefonico per concordare le modalità di raccolta del voto domiciliar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gnon, lì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– La Dichiarant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da presentare entro il 08/09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mblanc</dc:creator>
  <dc:description/>
  <cp:keywords/>
  <dc:language>en-US</dc:language>
  <cp:lastModifiedBy>Michela Blanc</cp:lastModifiedBy>
  <cp:lastPrinted>2022-05-03T10:07:00Z</cp:lastPrinted>
  <dcterms:modified xsi:type="dcterms:W3CDTF">2025-08-14T09:30:00Z</dcterms:modified>
  <cp:revision>9</cp:revision>
  <dc:subject/>
  <dc:title/>
</cp:coreProperties>
</file>