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0" w:name="_Hlk194415893"/>
      <w:bookmarkEnd w:id="0"/>
      <w:r>
        <w:rPr>
          <w:rFonts w:cs="Arial Black" w:ascii="Arial Black" w:hAnsi="Arial Black"/>
          <w:b/>
          <w:bCs/>
          <w:sz w:val="20"/>
          <w:szCs w:val="20"/>
        </w:rPr>
        <w:t>BANDO PUBBLICO PER LA GESTIONE DEL COMPLESSO AZIENDALE DEL CENTRO SPORTIVO COMUNALE CON ANNESSO PUBBLICO ESERCIZIO TIPOLOGIA 4 DI CUI ALLA LEGGE REGIONALE N. 1/2006 UBICATO IN FRAZIONE CONDEMINE, 3 – COMUNE DI DOUES.</w:t>
      </w:r>
    </w:p>
    <w:p>
      <w:pPr>
        <w:pStyle w:val="Normal"/>
        <w:jc w:val="center"/>
        <w:rPr>
          <w:rFonts w:cs="TTE205B328t00"/>
        </w:rPr>
      </w:pPr>
      <w:r>
        <w:rPr>
          <w:rFonts w:cs="TTE205B328t00"/>
        </w:rPr>
        <w:t>Istanza di partecipazione – Mod. 1</w:t>
      </w:r>
    </w:p>
    <w:p>
      <w:pPr>
        <w:pStyle w:val="TextBody"/>
        <w:ind w:right="-1" w:hanging="0"/>
        <w:jc w:val="center"/>
        <w:rPr/>
      </w:pPr>
      <w:r>
        <w:rPr/>
        <w:t>*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590"/>
      </w:tblGrid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8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ritta 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PS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INAIL num.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. Cassa Professionale/sede</w:t>
            </w:r>
          </w:p>
        </w:tc>
        <w:tc>
          <w:tcPr>
            <w:tcW w:w="6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194415816"/>
      <w:bookmarkEnd w:id="1"/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sottoscrittore, </w:t>
      </w:r>
      <w:r>
        <w:rPr>
          <w:rFonts w:cs="Arial" w:ascii="Arial" w:hAnsi="Arial"/>
          <w:b/>
          <w:bCs/>
          <w:sz w:val="20"/>
          <w:szCs w:val="20"/>
        </w:rPr>
        <w:t xml:space="preserve">nel caso in cui il sottoscrittore aggiudicatario non facente ancora capo a una società in possesso, in proprio o mediante delegato, dei requisiti professionali richiesti dall’avviso (IN QUESTO CASO COMPILARE NELLA CELLA DI CUI SOPRA SOLO I DATI ANAGRAFICI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94415816"/>
      <w:bookmarkStart w:id="3" w:name="_Hlk194415816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che </w:t>
      </w:r>
      <w:bookmarkStart w:id="4" w:name="_Hlk194414161"/>
      <w:r>
        <w:rPr>
          <w:rFonts w:cs="Arial" w:ascii="Arial" w:hAnsi="Arial"/>
          <w:sz w:val="20"/>
          <w:szCs w:val="20"/>
        </w:rPr>
        <w:t xml:space="preserve">nel caso in cui il sottoscrittore aggiudicatario </w:t>
      </w:r>
      <w:bookmarkStart w:id="5" w:name="_Hlk189562186"/>
      <w:r>
        <w:rPr>
          <w:rFonts w:cs="Arial" w:ascii="Arial" w:hAnsi="Arial"/>
          <w:sz w:val="20"/>
          <w:szCs w:val="20"/>
        </w:rPr>
        <w:t>non faccia ancora capo a una società in possesso, in proprio o mediante delegato, dei requisiti generali e speciali richiesti dall’avviso di indagine di mercato, ci si impegna a costituire, entro 45 giorni dalla comunicazione della aggiudicazione provvisoria la società stess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NA LA REVOCA DELL’AGGIUDICAZIONE PROVVISORIA, </w:t>
      </w:r>
      <w:bookmarkStart w:id="6" w:name="_Hlk189562450"/>
      <w:r>
        <w:rPr>
          <w:rFonts w:cs="Arial" w:ascii="Arial" w:hAnsi="Arial"/>
          <w:b/>
          <w:sz w:val="20"/>
          <w:szCs w:val="20"/>
        </w:rPr>
        <w:t>fatto salvo diversi accordi con l’amministrazione</w:t>
      </w:r>
      <w:bookmarkEnd w:id="4"/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di essere </w:t>
      </w:r>
      <w:bookmarkStart w:id="7" w:name="_Hlk189561842"/>
      <w:r>
        <w:rPr>
          <w:rFonts w:cs="Arial" w:ascii="Arial" w:hAnsi="Arial"/>
          <w:sz w:val="20"/>
          <w:szCs w:val="20"/>
        </w:rPr>
        <w:t>in possesso, in proprio o mediante delegato, dei requisiti generali e speciali richiesti dall’avviso di indagine di mercato</w:t>
      </w:r>
      <w:bookmarkEnd w:id="7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i accettare senza eccezione alcuna le norme e disposizioni contenute nel bando e suoi allega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-</w:t>
        <w:tab/>
        <w:t>di autorizzare l’uso della PEC per tutte le comunicazioni previste al seguente indirizzo di posta elettronica __________________________________________________ o</w:t>
      </w:r>
      <w:r>
        <w:rPr>
          <w:rFonts w:cs="Arial" w:ascii="Arial" w:hAnsi="Arial"/>
          <w:sz w:val="20"/>
        </w:rPr>
        <w:t>ppure se con posta ordinaria all’indirizzo __________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  <w:lang w:val="it-IT"/>
        </w:rPr>
        <w:t>di allegare in una busta chiusa l’offerta economica, conformemente a quanto indicato nel ban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/>
          <w:sz w:val="20"/>
          <w:lang w:val="it-IT"/>
        </w:rPr>
        <w:t xml:space="preserve">DATA </w:t>
      </w:r>
      <w:r>
        <w:rPr>
          <w:rFonts w:cs="Arial"/>
          <w:bCs/>
          <w:sz w:val="20"/>
          <w:lang w:val="it-IT"/>
        </w:rPr>
        <w:t>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  <w:t>IL DICHIARANTE (FIRMA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  <w:t>______________________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Calibri Light" w:hAnsi="Calibri Light" w:eastAsia="Times New Roman" w:cs="Calibri Light"/>
          <w:bCs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bCs/>
          <w:szCs w:val="20"/>
          <w:u w:val="single"/>
          <w:lang w:eastAsia="it-IT"/>
        </w:rPr>
        <w:t>ALLEGARE OBBLIGATORIAMENTE COPIA DI UN DOCUMENTO D’IDENTITA’ VALIDA DI CHI FIRMA IL PRESENTE MODULO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Calibri Light" w:hAnsi="Calibri Light" w:eastAsia="Times New Roman" w:cs="Calibri Light"/>
          <w:bCs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bCs/>
          <w:szCs w:val="20"/>
          <w:u w:val="single"/>
          <w:lang w:eastAsia="it-IT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Calibri Light" w:hAnsi="Calibri Light" w:eastAsia="Times New Roman" w:cs="Arial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Calibri Light" w:hAnsi="Calibri Light"/>
          <w:sz w:val="20"/>
          <w:szCs w:val="20"/>
          <w:u w:val="single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Batang;바탕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Garamond" w:hAnsi="Garamond" w:eastAsia="Batang;바탕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7:00Z</dcterms:created>
  <dc:creator>ADMIN</dc:creator>
  <dc:description/>
  <cp:keywords/>
  <dc:language>en-US</dc:language>
  <cp:lastModifiedBy>Patrizia Juglair</cp:lastModifiedBy>
  <cp:lastPrinted>2018-05-03T07:45:00Z</cp:lastPrinted>
  <dcterms:modified xsi:type="dcterms:W3CDTF">2025-04-02T14:01:00Z</dcterms:modified>
  <cp:revision>12</cp:revision>
  <dc:subject/>
  <dc:title/>
</cp:coreProperties>
</file>