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l comune essendo di dimensioni ridottissime ha individuato un’unica tipologia di procedimento applicabile ad ogni esig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sponsabile di ogni procedimento è il dipendente comunale dirigente od il dipendente comunale responsabile del servizio competente per il provvedimento fi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 Statuto Comunale prevede che i provvedimenti finali possano essere sottoscritti dal Sindaco pro-temp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assenza di dipendenti comunali di qualifica dirigenziale od in assenza di dipendenti comunali responsabili di servizio, il dipendente comunale inquadrato nell’ufficio competente cura l’istruttoria e predispone il provvedimento finale che può essere eventualmente firmato, ai fini della rilevanza esterna dell’atto, dal segretario comunale nella veste di facente funzioni del responsabile di serviz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capito telefonico è: 0166-5482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 casella di posta elettronica istituzionale è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greteria@comune.torgnon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ermine fissato per la conclusione di ogni procedimento è di giorni 30, ma il provvedimento finale espresso viene emanato sempre in non più di 4 gior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ggetto a cui è attribuito, in caso di inerzia degli uffici comunali, il potere sostitutivo, da attivarsi con una mail a lui indirizzata, è il segretario comunale pro-tempore nella veste nell’esercizio di sua funzione propria (e non in quella di facente funzioni di responsabile di servizio comuna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capito telefonico è: 0166-5482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asella di posta elettronica istituzionale è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greteria@comune.torgnon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procedimento ad istanza di parte non è necessario allegare nessun atto o documento o modulistica partico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autocertificazioni è sufficiente una dicitura analoga alla seguente: “il/la sottoscritto/a dichiara che ……..” + data … e firma leggibile da apporre in presenza del dipendente comunale allo sportel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unico ufficio esistente cui rivolgersi per informazioni, orari e modalità di accesso è lo sportello comunale sito in Frazione Mongnod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presentare istanze il recapito telefonico è: 0166-54802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tre la casella di posta elettronica istituzionale è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greteria@comune.torgnon.ao.it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orgnon.ao.it" TargetMode="External"/><Relationship Id="rId3" Type="http://schemas.openxmlformats.org/officeDocument/2006/relationships/hyperlink" Target="mailto:segreteria@comune.torgnon.ao.it" TargetMode="External"/><Relationship Id="rId4" Type="http://schemas.openxmlformats.org/officeDocument/2006/relationships/hyperlink" Target="mailto:segreteria@comune.torgnon.a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2:00Z</dcterms:created>
  <dc:creator>Comune di Antey</dc:creator>
  <dc:description/>
  <cp:keywords/>
  <dc:language>en-US</dc:language>
  <cp:lastModifiedBy>Roberto Artaz</cp:lastModifiedBy>
  <dcterms:modified xsi:type="dcterms:W3CDTF">2020-12-29T14:54:00Z</dcterms:modified>
  <cp:revision>3</cp:revision>
  <dc:subject/>
  <dc:title/>
</cp:coreProperties>
</file>