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14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0016754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2021-07-0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highlight w:val="yellow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IndirizzoTelematic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ersonale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 - 14 - DIPARTIMENTO PERSONALE E ORGANIZZ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torgnon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dempimenti previsti dalla delibera ANAC n. 294/2021 - Comunic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SMISSIONE ATTESTAZIONE TORGNON 294_2021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1_1_DOCUMENTO_ATTESTAZIONE 294_2021_TORGNON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2_1_GRIGLIA TORGNON.XLSX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3_SCHEDA SINTESI 294_2021_TORGNON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gretario/Downloads/Segnatura%20(8).xml" TargetMode="External"/><Relationship Id="rId3" Type="http://schemas.openxmlformats.org/officeDocument/2006/relationships/hyperlink" Target="../../C:/Users/segretario/Downloads/Segnatura%20(8).xml" TargetMode="External"/><Relationship Id="rId4" Type="http://schemas.openxmlformats.org/officeDocument/2006/relationships/hyperlink" Target="../../C:/Users/segretario/Downloads/Segnatura%20(8).xml" TargetMode="External"/><Relationship Id="rId5" Type="http://schemas.openxmlformats.org/officeDocument/2006/relationships/hyperlink" Target="../../C:/Users/segretario/Downloads/Segnatura%20(8).xml" TargetMode="External"/><Relationship Id="rId6" Type="http://schemas.openxmlformats.org/officeDocument/2006/relationships/hyperlink" Target="../../C:/Users/segretario/Downloads/Segnatura%20(8).xml" TargetMode="External"/><Relationship Id="rId7" Type="http://schemas.openxmlformats.org/officeDocument/2006/relationships/hyperlink" Target="../../C:/Users/segretario/Downloads/Segnatura%20(8).xml" TargetMode="External"/><Relationship Id="rId8" Type="http://schemas.openxmlformats.org/officeDocument/2006/relationships/hyperlink" Target="../../C:/Users/segretario/Downloads/Segnatura%20(8).xml" TargetMode="External"/><Relationship Id="rId9" Type="http://schemas.openxmlformats.org/officeDocument/2006/relationships/hyperlink" Target="../../C:/Users/segretario/Downloads/Segnatura%20(8).xml" TargetMode="External"/><Relationship Id="rId10" Type="http://schemas.openxmlformats.org/officeDocument/2006/relationships/hyperlink" Target="../../C:/Users/segretario/Downloads/Segnatura%20(8).xml" TargetMode="External"/><Relationship Id="rId11" Type="http://schemas.openxmlformats.org/officeDocument/2006/relationships/hyperlink" Target="../../C:/Users/segretario/Downloads/Segnatura%20(8).xml" TargetMode="External"/><Relationship Id="rId12" Type="http://schemas.openxmlformats.org/officeDocument/2006/relationships/hyperlink" Target="../../C:/Users/segretario/Downloads/Segnatura%20(8).xml" TargetMode="External"/><Relationship Id="rId13" Type="http://schemas.openxmlformats.org/officeDocument/2006/relationships/hyperlink" Target="../../C:/Users/segretario/Downloads/Segnatura%20(8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2:00Z</dcterms:created>
  <dc:creator>Segretario</dc:creator>
  <dc:description/>
  <dc:language>en-US</dc:language>
  <cp:lastModifiedBy>Segretario</cp:lastModifiedBy>
  <dcterms:modified xsi:type="dcterms:W3CDTF">2021-07-0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