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Relazione di verifica provvisoria del rispetto del patto di stabilità 2011</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szCs w:val="24"/>
        </w:rPr>
        <w:t>L’art. 11 della legge regionale 16 luglio 2002, n° 14 ha introdotto il patto di stabilità per gli enti locali della Regione Autonoma della Valle d’Aos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on successivi provvedimenti la Giunta Regionale ha disciplinato, in accordo con il Consiglio Permanente degli Enti Locali, il patto di stabilità:</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1195 del 31/03/2003 – approvazione del protocollo d’intesa tra Regione Valle d’Aosta e il Consiglio Permanente degli Enti Locali per il patto di stabilità degli enti locali della Regione;</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1196 del 31/03/2003 – approvazione della disciplina del patto di stabilità per gli enti locali della Regione anno 2003</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742 del 15/03/2004 – approvazione della disciplina del patto di stabilità per gli enti locali della Regione anno 2004</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881 del 25/03/2005 – approvazione della disciplina del patto di stabilità per gli enti locali della Regione anno 2005</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4691 del 31/12/2005 – definizione di entrate e spese a carattere straordinario e definizione di incentivi/disincentivi per il rispetto del patto di stabilità</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858 del 24/03/2006 – approvazione del protocollo d’intesa tra Regione Valle d’Aosta e il Consiglio Permanente degli Enti Locali per il patto di stabilità degli enti locali della Regione triennio 2006/2008</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859 del 24/03/2006 – approvazione della disciplina del patto di stabilità per gli enti locali della Regione anno 2006</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1374 del 12/05/2006 – integrazione e modifica parziale della disciplina del patto di stabilità per gli enti locali della Regione anno 2005</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458 del 23/02/2007 – approvazione della disciplina del patto di stabilità per gli enti locali della Regione anno 2007</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Giunta Regionale n° 715 del 14/03/2008 - approvazione della disciplina del patto di stabilità per gli enti locali della Regione anno 2008</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di Giunta regionale n. 3809 del 19/12/08.</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elibera di Giunta regionale n. 3823/09</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DGR n. 3737/10;</w:t>
      </w:r>
    </w:p>
    <w:p>
      <w:pPr>
        <w:pStyle w:val="Normal"/>
        <w:ind w:left="5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l patto di stabilità per gli Enti Locali della Valle d’Aosta, analogamente a quanto previsto a livello nazionale, individua due obiettivi:</w:t>
      </w:r>
    </w:p>
    <w:p>
      <w:pPr>
        <w:pStyle w:val="Normal"/>
        <w:numPr>
          <w:ilvl w:val="1"/>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il miglioramento del saldo finanziario</w:t>
      </w:r>
    </w:p>
    <w:p>
      <w:pPr>
        <w:pStyle w:val="Normal"/>
        <w:numPr>
          <w:ilvl w:val="1"/>
          <w:numId w:val="3"/>
        </w:numPr>
        <w:tabs>
          <w:tab w:val="clear" w:pos="708"/>
          <w:tab w:val="left" w:pos="900" w:leader="none"/>
        </w:tabs>
        <w:ind w:left="900" w:hanging="360"/>
        <w:jc w:val="both"/>
        <w:rPr>
          <w:rFonts w:ascii="Times New Roman" w:hAnsi="Times New Roman" w:cs="Times New Roman"/>
          <w:color w:val="000000"/>
          <w:szCs w:val="24"/>
        </w:rPr>
      </w:pPr>
      <w:r>
        <w:rPr>
          <w:rFonts w:cs="Times New Roman" w:ascii="Times New Roman" w:hAnsi="Times New Roman"/>
          <w:color w:val="000000"/>
          <w:szCs w:val="24"/>
        </w:rPr>
        <w:t>la riduzione del debit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copo del patto di stabilità è di coinvolgere gli Enti Locali per assicurare il rispetto del patto di stabilità nazionale da parte della Regione Valle d’Aos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l principale obiettivo che gli enti sono chiamati a raggiungere è quello del miglioramento del saldo finanziario. Esso viene convenzionalmente definito dalla differenza tra le entrate proprie dell’Ente (entrate tributarie, entrate derivanti da trasferimenti regionali con vincolo di destinazione, contributi e trasferimenti dalla Regione per funzioni delegate, entrate extratributarie, quota dei proventi per concessioni edilizie destinabili al finanziamento di opere di manutenzione del patrimonio immobiliare comunale) e le spese correnti, al netto delle spese sostenute per gli interessi passiv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i sensi di tale disciplina gli Enti locali devono predisporre una relazione che evidenzi le misure già adottate o che intendono adottare al fine di migliorare i saldi, sulla base dei dati risultanti tra la media dei saldi 2003-2004-2005-2006-2007-2008 2009 (depurati da entrate e spese straordinarie e rivalutati sulla base del tasso di inflazione presunto determinato con deliberazione della Giunta Regionale per ogni anno considerato) e quello risultante dal bilancio preventivo 201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Dato atto che il saldo depurato, per essere rivalutato viene moltiplicato:</w:t>
      </w:r>
    </w:p>
    <w:p>
      <w:pPr>
        <w:pStyle w:val="Normal"/>
        <w:numPr>
          <w:ilvl w:val="0"/>
          <w:numId w:val="2"/>
        </w:numPr>
        <w:jc w:val="both"/>
        <w:rPr>
          <w:rFonts w:ascii="Times New Roman" w:hAnsi="Times New Roman" w:cs="Times New Roman"/>
          <w:szCs w:val="24"/>
        </w:rPr>
      </w:pPr>
      <w:r>
        <w:rPr>
          <w:rFonts w:cs="Times New Roman" w:ascii="Times New Roman" w:hAnsi="Times New Roman"/>
          <w:color w:val="000000"/>
          <w:szCs w:val="24"/>
        </w:rPr>
        <w:t>per l’anno 2003 per 1,152</w:t>
      </w:r>
    </w:p>
    <w:p>
      <w:pPr>
        <w:pStyle w:val="Normal"/>
        <w:numPr>
          <w:ilvl w:val="0"/>
          <w:numId w:val="2"/>
        </w:numPr>
        <w:jc w:val="both"/>
        <w:rPr>
          <w:rFonts w:ascii="Times New Roman" w:hAnsi="Times New Roman" w:cs="Times New Roman"/>
          <w:szCs w:val="24"/>
        </w:rPr>
      </w:pPr>
      <w:r>
        <w:rPr>
          <w:rFonts w:cs="Times New Roman" w:ascii="Times New Roman" w:hAnsi="Times New Roman"/>
          <w:color w:val="000000"/>
          <w:szCs w:val="24"/>
        </w:rPr>
        <w:t>per l’anno 2004 per 1,124</w:t>
      </w:r>
    </w:p>
    <w:p>
      <w:pPr>
        <w:pStyle w:val="Normal"/>
        <w:numPr>
          <w:ilvl w:val="0"/>
          <w:numId w:val="2"/>
        </w:numPr>
        <w:jc w:val="both"/>
        <w:rPr>
          <w:rFonts w:ascii="Times New Roman" w:hAnsi="Times New Roman" w:cs="Times New Roman"/>
          <w:szCs w:val="24"/>
        </w:rPr>
      </w:pPr>
      <w:r>
        <w:rPr>
          <w:rFonts w:cs="Times New Roman" w:ascii="Times New Roman" w:hAnsi="Times New Roman"/>
          <w:color w:val="000000"/>
          <w:szCs w:val="24"/>
        </w:rPr>
        <w:t>per l’anno 2005 per 1,102</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per l’anno 2006 per 1,078</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per l’anno 2007 per 1,057</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per l’anno 2008 per 1,030</w:t>
      </w:r>
    </w:p>
    <w:p>
      <w:pPr>
        <w:pStyle w:val="Normal"/>
        <w:numPr>
          <w:ilvl w:val="0"/>
          <w:numId w:val="2"/>
        </w:numPr>
        <w:jc w:val="both"/>
        <w:rPr>
          <w:rFonts w:ascii="Times New Roman" w:hAnsi="Times New Roman" w:cs="Times New Roman"/>
          <w:color w:val="000000"/>
          <w:szCs w:val="24"/>
        </w:rPr>
      </w:pPr>
      <w:r>
        <w:rPr>
          <w:rFonts w:cs="Times New Roman" w:ascii="Times New Roman" w:hAnsi="Times New Roman"/>
          <w:color w:val="000000"/>
          <w:szCs w:val="24"/>
        </w:rPr>
        <w:t>per l’anno 2009 per 1,0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ome dettato dalla sopraccitata disciplina e che la media biennale risultante può essere rivalutata nella misura massima del 3,02%.</w:t>
      </w:r>
    </w:p>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 xml:space="preserve">Risulta quindi la tabella allegata alla presente </w:t>
      </w:r>
      <w:r>
        <w:rPr>
          <w:rFonts w:cs="Times New Roman" w:ascii="Times New Roman" w:hAnsi="Times New Roman"/>
          <w:b/>
          <w:color w:val="000000"/>
          <w:szCs w:val="24"/>
        </w:rPr>
        <w:t>sub A;</w:t>
      </w:r>
    </w:p>
    <w:p>
      <w:pPr>
        <w:pStyle w:val="Normal"/>
        <w:jc w:val="both"/>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Rilevato che dal prospetto “Saldo finanziario anno 2011 – Dati tratti dal bilancio di previsione 2009/2011 – Stanziamenti 2011”, allegato alla presente relazione, risulta un saldo finanziario di </w:t>
      </w:r>
      <w:r>
        <w:rPr>
          <w:rFonts w:cs="Times New Roman" w:ascii="Times New Roman" w:hAnsi="Times New Roman"/>
          <w:b/>
          <w:color w:val="000000"/>
          <w:szCs w:val="24"/>
        </w:rPr>
        <w:t>€ -622.840</w:t>
      </w:r>
      <w:r>
        <w:rPr>
          <w:rFonts w:cs="Times New Roman" w:ascii="Times New Roman" w:hAnsi="Times New Roman"/>
          <w:color w:val="000000"/>
          <w:szCs w:val="24"/>
        </w:rPr>
        <w:t>, si ritiene opportuno evidenziare quanto segue:</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il saldo finanziario previsto risulta inferiore al limite massimo consentito (€ 626.624,73) e quindi in linea con gli obiettivi fissati dal patto di stabilità;</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il peggioramento del saldo finanziario rispetto all’anno 2008 è motivato da un  aumento delle spese correnti conseguente ad una loro previsione prudenziale e più attinente alle reali necessità dell’ente. D’altra parte, raffrontando il saldo previsto per il 2011 con quelli effettivi degli anni 2003-2004-2005-2006, 2007, 2008, 2009 il saldo del 2011 risulta coerente con i precedenti, assumendo invece un valore eccezionale il dato del 2007. A seguito di verifica con gli uffici, è stato rilevato che il risultato del 2007 sia stato almeno in parte dovuto ad un contenimento eccezionale, almeno sul piano finanziario, delle spese correnti, al fine di destinare il risparmio al finanziamento di alcuni investimenti non procrastinabili; gli anni 2007 e 2008 (parte) sono stati inoltre caratterizzati dalla sostanziale assenza del Segretario comunale titolare, fatto che ha comportato una riduzione della spesa corrente (stipendio del dirigente) oltre che un particolare assetto gestionale dell’ente.  L’aumento delle spese correnti è inoltre spiegato dalla decisione della Giunta di mantenere un livello efficace di investimento in materia di promozione turistica;</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da quest’anno non viene più considerato l’anno 2002 che risultava invece significativo rispetto al livello di spesa corrente;</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rispetto agli anni precedenti, si è assistito ad un assestamento delle entrate relative alla Torgnon Energie (in parte sovrastimate negli esercizi precedenti);</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si tratta comunque di una valutazione previsionale, che dovrebbe migliorare in sede di consuntiv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Evidenziato che, come previsto dal Piano Esecutivo di Gestione (PEG) approvato con deliberazione G.C. n.  17/11, l’Amministrazione comunale intende persegui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obiettivi di aumento delle entrate correnti, tramite la </w:t>
      </w:r>
      <w:r>
        <w:rPr>
          <w:rFonts w:cs="Times New Roman" w:ascii="Times New Roman" w:hAnsi="Times New Roman"/>
          <w:szCs w:val="24"/>
        </w:rPr>
        <w:t>prosecuzione dell’attività di controllo e accertamento di tributi e tariffe, oltre alla stabilizzazione dei trasferimenti, a titolo di divisione degli utili, derivanti dalla società Torgnon Energie SpA;</w:t>
      </w:r>
    </w:p>
    <w:p>
      <w:pPr>
        <w:pStyle w:val="Normal"/>
        <w:numPr>
          <w:ilvl w:val="0"/>
          <w:numId w:val="5"/>
        </w:numPr>
        <w:jc w:val="both"/>
        <w:rPr/>
      </w:pPr>
      <w:r>
        <w:rPr>
          <w:rFonts w:cs="Times New Roman" w:ascii="Times New Roman" w:hAnsi="Times New Roman"/>
          <w:color w:val="000000"/>
          <w:szCs w:val="24"/>
        </w:rPr>
        <w:t>obiettivi di razionalizzazione  e contenimento della spese correnti, attraverso:</w:t>
      </w:r>
    </w:p>
    <w:p>
      <w:pPr>
        <w:pStyle w:val="Normal"/>
        <w:numPr>
          <w:ilvl w:val="1"/>
          <w:numId w:val="4"/>
        </w:numPr>
        <w:jc w:val="both"/>
        <w:rPr>
          <w:rFonts w:ascii="Times New Roman" w:hAnsi="Times New Roman" w:cs="Times New Roman"/>
          <w:color w:val="000000"/>
          <w:szCs w:val="24"/>
        </w:rPr>
      </w:pPr>
      <w:r>
        <w:rPr>
          <w:rFonts w:cs="Times New Roman" w:ascii="Times New Roman" w:hAnsi="Times New Roman"/>
          <w:color w:val="000000"/>
          <w:szCs w:val="24"/>
        </w:rPr>
        <w:t>un attento monitoraggio e riesame delle stesse da parte del Segretario comunale;</w:t>
      </w:r>
    </w:p>
    <w:p>
      <w:pPr>
        <w:pStyle w:val="Normal"/>
        <w:numPr>
          <w:ilvl w:val="1"/>
          <w:numId w:val="4"/>
        </w:numPr>
        <w:jc w:val="both"/>
        <w:rPr>
          <w:rFonts w:ascii="Times New Roman" w:hAnsi="Times New Roman" w:cs="Times New Roman"/>
          <w:color w:val="000000"/>
          <w:szCs w:val="24"/>
        </w:rPr>
      </w:pPr>
      <w:r>
        <w:rPr>
          <w:rFonts w:cs="Times New Roman" w:ascii="Times New Roman" w:hAnsi="Times New Roman"/>
          <w:color w:val="000000"/>
          <w:szCs w:val="24"/>
        </w:rPr>
        <w:t>il completamento della riorganizzazione dei servizi e degli appalti comunali, avviata a seguito del cambio di amministrazione;</w:t>
      </w:r>
    </w:p>
    <w:p>
      <w:pPr>
        <w:pStyle w:val="Normal"/>
        <w:numPr>
          <w:ilvl w:val="1"/>
          <w:numId w:val="4"/>
        </w:numPr>
        <w:jc w:val="both"/>
        <w:rPr/>
      </w:pPr>
      <w:r>
        <w:rPr>
          <w:rFonts w:cs="Times New Roman" w:ascii="Times New Roman" w:hAnsi="Times New Roman"/>
          <w:color w:val="000000"/>
          <w:szCs w:val="24"/>
        </w:rPr>
        <w:t xml:space="preserve">il perseguimento della limitazione di consulenze esterne, anche in ragione di un maggior utilizzo del servizio di consulenza fornito dal CELVA; </w:t>
      </w:r>
    </w:p>
    <w:p>
      <w:pPr>
        <w:pStyle w:val="Normal"/>
        <w:numPr>
          <w:ilvl w:val="1"/>
          <w:numId w:val="4"/>
        </w:numPr>
        <w:jc w:val="both"/>
        <w:rPr>
          <w:rFonts w:ascii="Times New Roman" w:hAnsi="Times New Roman" w:cs="Times New Roman"/>
          <w:color w:val="000000"/>
          <w:szCs w:val="24"/>
        </w:rPr>
      </w:pPr>
      <w:r>
        <w:rPr>
          <w:rFonts w:cs="Times New Roman" w:ascii="Times New Roman" w:hAnsi="Times New Roman"/>
          <w:szCs w:val="24"/>
        </w:rPr>
        <w:t>il contenimento delle spese per erogazione contributi;</w:t>
      </w:r>
    </w:p>
    <w:p>
      <w:pPr>
        <w:pStyle w:val="Normal"/>
        <w:overflowPunct w:val="true"/>
        <w:autoSpaceDE w:val="true"/>
        <w:jc w:val="both"/>
        <w:textAlignment w:val="auto"/>
        <w:rPr>
          <w:rFonts w:ascii="Times New Roman" w:hAnsi="Times New Roman" w:cs="Times New Roman"/>
          <w:i/>
          <w:i/>
          <w:color w:val="000000"/>
          <w:szCs w:val="24"/>
        </w:rPr>
      </w:pPr>
      <w:r>
        <w:rPr>
          <w:rFonts w:cs="Times New Roman" w:ascii="Times New Roman" w:hAnsi="Times New Roman"/>
          <w:i/>
          <w:color w:val="000000"/>
          <w:szCs w:val="24"/>
        </w:rPr>
      </w:r>
    </w:p>
    <w:p>
      <w:pPr>
        <w:pStyle w:val="Normal"/>
        <w:overflowPunct w:val="true"/>
        <w:autoSpaceDE w:val="true"/>
        <w:jc w:val="both"/>
        <w:textAlignment w:val="auto"/>
        <w:rPr/>
      </w:pPr>
      <w:r>
        <w:rPr>
          <w:rFonts w:cs="Times New Roman" w:ascii="Times New Roman" w:hAnsi="Times New Roman"/>
          <w:szCs w:val="24"/>
        </w:rPr>
        <w:t>Per quanto sopra, si ritiene che anche quest’anno sarà raggiunto l’obiettivo del rispetto del patto di stabilità e che, tramite i suddetti interventi di monitoraggio e aggiustamento, sarà possibile porre le basi per una definitiva stabilizzazione, e adeguamento alle reali necessità dell’ente, della spesa corrente.</w:t>
      </w:r>
    </w:p>
    <w:p>
      <w:pPr>
        <w:pStyle w:val="Normal"/>
        <w:overflowPunct w:val="true"/>
        <w:autoSpaceDE w:val="true"/>
        <w:jc w:val="both"/>
        <w:textAlignment w:val="auto"/>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sectPr>
      <w:footerReference w:type="default" r:id="rId2"/>
      <w:type w:val="nextPage"/>
      <w:pgSz w:w="11906" w:h="16838"/>
      <w:pgMar w:left="1134" w:right="1134" w:gutter="0" w:header="0" w:top="251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color w:val="000000"/>
    </w:rPr>
  </w:style>
  <w:style w:type="paragraph" w:styleId="TextBodyIndent">
    <w:name w:val="Body Text Indent"/>
    <w:basedOn w:val="Normal"/>
    <w:pPr>
      <w:overflowPunct w:val="true"/>
      <w:autoSpaceDE w:val="true"/>
      <w:spacing w:lineRule="auto" w:line="360"/>
      <w:ind w:left="5670" w:hanging="0"/>
      <w:textAlignment w:val="auto"/>
    </w:pPr>
    <w:rPr>
      <w:rFonts w:ascii="Times New Roman" w:hAnsi="Times New Roman" w:cs="Times New Roman"/>
    </w:rPr>
  </w:style>
  <w:style w:type="paragraph" w:styleId="NormaleWeb">
    <w:name w:val="Normale (Web)"/>
    <w:basedOn w:val="Normal"/>
    <w:qFormat/>
    <w:pPr>
      <w:overflowPunct w:val="true"/>
      <w:autoSpaceDE w:val="true"/>
      <w:spacing w:before="280" w:after="280"/>
      <w:jc w:val="both"/>
      <w:textAlignment w:val="auto"/>
    </w:pPr>
    <w:rPr>
      <w:rFonts w:ascii="Times New Roman" w:hAnsi="Times New Roman" w:cs="Times New Roman"/>
      <w:szCs w:val="24"/>
    </w:rPr>
  </w:style>
  <w:style w:type="paragraph" w:styleId="Corpodeltesto2">
    <w:name w:val="Corpo del testo 2"/>
    <w:basedOn w:val="Normal"/>
    <w:qFormat/>
    <w:pPr>
      <w:spacing w:lineRule="auto" w:line="480" w:before="0" w:after="120"/>
    </w:pPr>
    <w:rPr/>
  </w:style>
  <w:style w:type="paragraph" w:styleId="ROBERTO">
    <w:name w:val="ROBERTO"/>
    <w:basedOn w:val="Normal"/>
    <w:qFormat/>
    <w:pPr>
      <w:overflowPunct w:val="true"/>
      <w:autoSpaceDE w:val="true"/>
      <w:spacing w:before="0" w:after="120"/>
      <w:jc w:val="both"/>
      <w:textAlignment w:val="auto"/>
    </w:pPr>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01:00Z</dcterms:created>
  <dc:creator>Quinson Marie Françoise</dc:creator>
  <dc:description/>
  <cp:keywords/>
  <dc:language>en-US</dc:language>
  <cp:lastModifiedBy>aglarey</cp:lastModifiedBy>
  <cp:lastPrinted>2008-03-25T13:25:00Z</cp:lastPrinted>
  <dcterms:modified xsi:type="dcterms:W3CDTF">2011-10-11T10:07:00Z</dcterms:modified>
  <cp:revision>22</cp:revision>
  <dc:subject/>
  <dc:title>COMUNE DI OLLOMONT</dc:title>
</cp:coreProperties>
</file>