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UNE DI TORGN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ccesso civico sempli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istro degli accessi anno 201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Grigliatabella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2380"/>
        <w:gridCol w:w="2379"/>
        <w:gridCol w:w="2380"/>
        <w:gridCol w:w="2379"/>
        <w:gridCol w:w="2380"/>
      </w:tblGrid>
      <w:tr>
        <w:trPr/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Data richiesta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Oggetto della richiesta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Presenza controinteressati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Esito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Data esito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Sintesi motivazione eventuale rifiuto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e56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6</Characters>
  <CharactersWithSpaces>2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56:00Z</dcterms:created>
  <dc:creator>MICHELA BLANC</dc:creator>
  <dc:description/>
  <dc:language>en-US</dc:language>
  <cp:lastModifiedBy>MICHELA BLANC</cp:lastModifiedBy>
  <dcterms:modified xsi:type="dcterms:W3CDTF">2018-04-03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