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MUNE DI TORGNO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ccesso civico semplic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gistro degli accessi anno 201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Style w:val="Grigliatabella"/>
        <w:tblW w:w="14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2380"/>
        <w:gridCol w:w="2379"/>
        <w:gridCol w:w="2380"/>
        <w:gridCol w:w="2379"/>
        <w:gridCol w:w="2380"/>
      </w:tblGrid>
      <w:tr>
        <w:trPr/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Data richiesta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Oggetto della richiesta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Presenza controinteressati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Esito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Data esito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Sintesi motivazione eventuale rifiuto</w:t>
            </w:r>
          </w:p>
        </w:tc>
      </w:tr>
      <w:tr>
        <w:trPr/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04/04/2017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Fornitura parcometri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No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Positivo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04/04/2017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/</w:t>
            </w:r>
          </w:p>
        </w:tc>
      </w:tr>
    </w:tbl>
    <w:p>
      <w:pPr>
        <w:pStyle w:val="Normal"/>
        <w:spacing w:before="0" w:after="160"/>
        <w:jc w:val="center"/>
        <w:rPr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9e56e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8</Words>
  <Characters>219</Characters>
  <CharactersWithSpaces>2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50:00Z</dcterms:created>
  <dc:creator>MICHELA BLANC</dc:creator>
  <dc:description/>
  <dc:language>en-US</dc:language>
  <cp:lastModifiedBy>MICHELA BLANC</cp:lastModifiedBy>
  <dcterms:modified xsi:type="dcterms:W3CDTF">2018-04-03T13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