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All’Amministrazione comunale</w:t>
        <w:tab/>
        <w:tab/>
        <w:tab/>
        <w:tab/>
        <w:tab/>
        <w:tab/>
        <w:tab/>
        <w:tab/>
        <w:tab/>
        <w:t xml:space="preserve">          del Comune di Torgn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nato/a a__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, residente nel comune di______________________, in fraz.________________________________________  C.F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5085</wp:posOffset>
                </wp:positionV>
                <wp:extent cx="152400" cy="1143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0.45pt;margin-top:3.55pt;width:11.95pt;height:8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roprietario dell’albergo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4638E02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143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pt;margin-top:-0.05pt;width:11.95pt;height:8.95pt;mso-wrap-style:none;v-text-anchor:middle" wp14:anchorId="4638E025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e non residente, proprietario / affittuario di unità abitativa a Torgnon in fraz.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tel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a concessione di 1 posto auto annuale nel parcheggio comunale sito al 2° piano interrato del piazzale F.G. Fruta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rgnon,</w:t>
      </w:r>
      <w:bookmarkStart w:id="0" w:name="_GoBack"/>
      <w:bookmarkEnd w:id="0"/>
      <w:r>
        <w:rPr/>
        <w:t>______________________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4a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4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9:00Z</dcterms:created>
  <dc:creator>MICHELA BLANC</dc:creator>
  <dc:description/>
  <dc:language>en-US</dc:language>
  <cp:lastModifiedBy>MICHELA BLANC</cp:lastModifiedBy>
  <cp:lastPrinted>2016-09-29T07:18:00Z</cp:lastPrinted>
  <dcterms:modified xsi:type="dcterms:W3CDTF">2021-10-2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