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OMANDA DI PARTECIPAZIONE</w:t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>
          <w:rFonts w:eastAsia="Calibri" w:cs="Calibri"/>
          <w:b/>
          <w:sz w:val="28"/>
        </w:rPr>
        <w:t xml:space="preserve">ALL’AVVISO DI SELEZIONE PUBBLICA N. 2/2024 </w:t>
      </w:r>
    </w:p>
    <w:p>
      <w:pPr>
        <w:pStyle w:val="Normal"/>
        <w:spacing w:lineRule="auto" w:line="259"/>
        <w:ind w:left="7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ER L’ASSUNZIONE A TEMPO INDETERMINATO DI N. 1 IMPIEGATO AMMINISTRATIVO</w:t>
      </w:r>
    </w:p>
    <w:p>
      <w:pPr>
        <w:pStyle w:val="Normal"/>
        <w:spacing w:lineRule="auto" w:line="259" w:before="0" w:after="159"/>
        <w:ind w:left="8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  <w:t xml:space="preserve">Il/la sottoscritto/a (cognome e nome) ________________________________________________ </w:t>
      </w:r>
    </w:p>
    <w:p>
      <w:pPr>
        <w:pStyle w:val="Normal"/>
        <w:widowControl w:val="false"/>
        <w:spacing w:lineRule="auto" w:line="360" w:before="120" w:after="120"/>
        <w:ind w:left="79" w:hanging="0"/>
        <w:rPr/>
      </w:pPr>
      <w:r>
        <w:rPr/>
        <w:t>Luogo e Data di nascita ________________________________________________________ Residente a ______________________________________  Provincia _____  CAP _______________ indirizzo ____________________________________ n. _______________</w:t>
      </w:r>
    </w:p>
    <w:p>
      <w:pPr>
        <w:pStyle w:val="Normal"/>
        <w:widowControl w:val="false"/>
        <w:spacing w:lineRule="auto" w:line="360" w:before="120" w:after="0"/>
        <w:ind w:left="79" w:hanging="0"/>
        <w:rPr/>
      </w:pPr>
      <w:r>
        <w:rPr/>
        <w:t>Codice Fiscale _______________________________________</w:t>
      </w:r>
    </w:p>
    <w:p>
      <w:pPr>
        <w:pStyle w:val="Normal"/>
        <w:widowControl w:val="false"/>
        <w:spacing w:lineRule="auto" w:line="360" w:before="120" w:after="0"/>
        <w:ind w:left="79" w:hanging="0"/>
        <w:rPr/>
      </w:pPr>
      <w:r>
        <w:rPr/>
        <w:t xml:space="preserve">Indirizzo email _______________________________________ Telefono _______________________ </w:t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rPr/>
      </w:pPr>
      <w:r>
        <w:rPr/>
        <w:t>di essere ammesso alla procedura di selezione per la posizione lavorativa di cui all’AVVISO 2/2024 e di rientrare nella seguente categoria: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candidato appartenente agli enti locali della Valle d’Aosta di categoria D, specificare l’ente di appartenenza ___________________________ e la posizione ricoperta ______________;</w:t>
      </w:r>
    </w:p>
    <w:p>
      <w:pPr>
        <w:pStyle w:val="Normal"/>
        <w:spacing w:lineRule="auto" w:line="259"/>
        <w:ind w:left="426" w:hanging="426"/>
        <w:rPr/>
      </w:pPr>
      <w:r>
        <w:rPr/>
      </w:r>
    </w:p>
    <w:p>
      <w:pPr>
        <w:pStyle w:val="Normal"/>
        <w:spacing w:lineRule="auto" w:line="259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candidato che chiede di essere ammesso alla procedura di selezione pubblica.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bookmarkStart w:id="0" w:name="_Hlk156567670"/>
      <w:r>
        <w:rPr>
          <w:b/>
          <w:bCs/>
        </w:rPr>
        <w:t>DICHIARA SOTTO LA PROPRIA RESPONSABILITÀ DI</w:t>
      </w:r>
    </w:p>
    <w:p>
      <w:pPr>
        <w:pStyle w:val="Normal"/>
        <w:spacing w:lineRule="auto" w:line="259"/>
        <w:ind w:left="77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i requisiti di cui si è in possesso)</w:t>
      </w:r>
    </w:p>
    <w:p>
      <w:pPr>
        <w:pStyle w:val="Normal"/>
        <w:spacing w:lineRule="auto" w:line="259"/>
        <w:ind w:left="77" w:hanging="0"/>
        <w:jc w:val="center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/>
      </w:pPr>
      <w:bookmarkStart w:id="1" w:name="_Hlk156567670"/>
      <w:r>
        <w:rPr/>
        <w:t>Il candidato che non possiede tutti requisiti di ammissione, generali e specifici, verrà escluso dalla procedura selettiva</w:t>
      </w:r>
      <w:bookmarkEnd w:id="1"/>
    </w:p>
    <w:p>
      <w:pPr>
        <w:pStyle w:val="Normal"/>
        <w:spacing w:lineRule="auto" w:line="259"/>
        <w:ind w:left="77" w:hanging="0"/>
        <w:jc w:val="center"/>
        <w:rPr/>
      </w:pPr>
      <w:r>
        <w:rPr/>
      </w:r>
    </w:p>
    <w:p>
      <w:pPr>
        <w:pStyle w:val="Normal"/>
        <w:spacing w:lineRule="auto" w:line="259"/>
        <w:ind w:left="77" w:hanging="0"/>
        <w:jc w:val="both"/>
        <w:rPr/>
      </w:pPr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generali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aver compiuto il 18° anno di età alla data di scadenza del presente avvis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cittadinanza italiana o di uno degli stati membri dell’Unione Europea o di regolare permesso di soggiorno permanente o per lavor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patente di guida italiana o di un paese della Comunità Europea di tipo "B" o superiore in corso di validità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di avere un’adeguata conoscenza della lingua italiana (solo per i cittadini stranieri)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la presa visione del “Regolamento assunzioni” (disponibile sul sito www.sev.da.it/ di SEV, nonché la conoscenza ed accettazione delle clausole del presente avviso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avere l’idoneità fisica alle mansioni richieste per il profilo di cui trattasi; S.E.V. Srl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subìto, nel caso di precedenti rapporti di lavoro anche a tempo determinato con S.E.V. Srl o con altro ente pubblico, procedimenti disciplinari conclusisi con il licenziamento per giusta causa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solo per i candidati di sesso maschile cittadini italiani nati entro il 31.12.1985 di essere in posizione regolare nei riguardi dell’obbligo di leva.</w:t>
      </w:r>
    </w:p>
    <w:p>
      <w:pPr>
        <w:pStyle w:val="ListParagraph"/>
        <w:spacing w:lineRule="auto" w:line="259"/>
        <w:ind w:left="79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specifici</w:t>
      </w:r>
      <w:r>
        <w:rPr>
          <w:b/>
          <w:bCs/>
        </w:rPr>
        <w:t xml:space="preserve"> </w:t>
      </w:r>
      <w:r>
        <w:rPr/>
        <w:t>(Le informazioni inserite devono essere coerenti con quanto riportato sul Curriculum Vitae)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Diploma di scuola secondaria di secondo grado Titolo del diploma di maturità conseguito </w:t>
      </w:r>
      <w:r>
        <w:rPr>
          <w:sz w:val="20"/>
          <w:szCs w:val="20"/>
        </w:rPr>
        <w:t>(indirizzo di studi e scuola)</w:t>
      </w:r>
      <w:r>
        <w:rPr/>
        <w:t>: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ab/>
        <w:t>Eventuali informazioni aggiuntive: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</w:rPr>
        <w:t xml:space="preserve">Essere soggetto con Disturbi specifici dell’apprendimento e di richiede i seguenti ausili: </w:t>
      </w:r>
      <w:r>
        <w:rPr/>
        <w:t>(l’attestazione dovrà essere prodotta entro e non oltre la data di scadenza del bando)</w:t>
      </w:r>
      <w:r>
        <w:rPr>
          <w:b/>
          <w:bCs/>
        </w:rPr>
        <w:t xml:space="preserve"> </w:t>
      </w:r>
    </w:p>
    <w:p>
      <w:pPr>
        <w:pStyle w:val="Normal"/>
        <w:spacing w:lineRule="auto" w:line="259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Di allegare: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il curriculum vitae, preferibilmente in formato europeo;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l’attestazione dell’ente di provenienza di rientrare nei casi previsti dal dell’art. 173 del Dlgs 152/2006 (solo nel caso di personale appartenente agli enti locali valdostani). 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dichiarazione commissione medico-legale di cui all’art. 2 del D.M. 9-11-2021 (DSA)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A fronte della presa visione dell’Informativa (ex. Art.13 Reg UE 2016/679 per il trattamento dei dati personali dei candidati) pubblicata sul sito aziendale www.sev.vda.it alla sezione Lavora con noi, dichiara di: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(barrare solo un’opzione, se non si acconsente le proprie informazioni non potranno essere trattate ai fini della selezione)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Acconsentire al trattamento dei dati particolari eventualmente conferiti nel CV, in modo facoltativo, esplicito e volontario (obbligatorio per presentare la candidatura) </w:t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Non acconsentire al trattamento dei dati particolari eventualmente conferiti nel CV, in modo facoltativo, esplicito e volontario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360"/>
        <w:jc w:val="both"/>
        <w:rPr/>
      </w:pPr>
      <w:r>
        <w:rPr/>
        <w:t>Luogo e Data ____________________</w:t>
        <w:tab/>
        <w:tab/>
        <w:tab/>
        <w:tab/>
        <w:t xml:space="preserve"> Firma ____________________</w:t>
      </w:r>
    </w:p>
    <w:p>
      <w:pPr>
        <w:pStyle w:val="Normal"/>
        <w:spacing w:lineRule="auto" w:line="259"/>
        <w:ind w:left="77" w:hanging="0"/>
        <w:jc w:val="both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6300470" cy="921385"/>
          <wp:effectExtent l="0" t="0" r="0" b="0"/>
          <wp:docPr id="2" name="Immagine 349932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9932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134" w:hanging="0"/>
      <w:rPr/>
    </w:pPr>
    <w:r>
      <w:rPr/>
      <w:drawing>
        <wp:inline distT="0" distB="0" distL="0" distR="0">
          <wp:extent cx="6498590" cy="1155065"/>
          <wp:effectExtent l="0" t="0" r="0" b="0"/>
          <wp:docPr id="1" name="Immagine 11546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546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4">
    <w:name w:val="Heading 4"/>
    <w:basedOn w:val="Normal"/>
    <w:link w:val="Titolo4Carattere"/>
    <w:uiPriority w:val="9"/>
    <w:qFormat/>
    <w:rsid w:val="009d3fc3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0e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0e0b"/>
    <w:rPr/>
  </w:style>
  <w:style w:type="character" w:styleId="InternetLink">
    <w:name w:val="Hyperlink"/>
    <w:basedOn w:val="DefaultParagraphFont"/>
    <w:uiPriority w:val="99"/>
    <w:unhideWhenUsed/>
    <w:rsid w:val="006222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256"/>
    <w:rPr>
      <w:color w:val="605E5C"/>
      <w:shd w:fill="E1DFDD" w:val="clear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d3fc3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bb72a5"/>
    <w:pPr>
      <w:suppressAutoHyphens w:val="true"/>
      <w:jc w:val="both"/>
    </w:pPr>
    <w:rPr>
      <w:rFonts w:ascii="Comic Sans MS" w:hAnsi="Comic Sans MS" w:eastAsia="Times New Roman" w:cs="Comic Sans MS"/>
      <w:kern w:val="0"/>
      <w:sz w:val="22"/>
      <w:szCs w:val="20"/>
      <w:lang w:eastAsia="it-IT"/>
      <w14:ligatures w14:val="none"/>
    </w:rPr>
  </w:style>
  <w:style w:type="paragraph" w:styleId="Default" w:customStyle="1">
    <w:name w:val="Default"/>
    <w:qFormat/>
    <w:rsid w:val="00bb72a5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424b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Tullio Macioce</dc:creator>
  <dc:description/>
  <dc:language>en-US</dc:language>
  <cp:lastModifiedBy>info@sev.vda.it</cp:lastModifiedBy>
  <dcterms:modified xsi:type="dcterms:W3CDTF">2024-02-20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