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AC SIMILE DOMANDA DI CONTRIBUTO ORDINARIO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possibilmente entro il 31 ottobre dell’anno precedente per l’assegnazione nell’anno successivo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ggetto richiedente 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ura giuridica 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egale rappresentante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.I./C.F.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dirizzo sede 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fono/Fax 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-mail 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GGETTO: richiesta di contributo ordinari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 sottoscritto _____________________________________ legale rappresentante dell’ent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n contributo ordinario di euro _______________ per l’anno __________ per la realizzazione dei seguenti interventi (opere, progetti, gestione dell’attività, iniziative) _______________________________________________________________________________________________________________________________(descrizione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venti le seguenti finalità di pubblico interesse _______________________________________________________________________________________________________ (motivazione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 liquidarsi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 (modalità di pagamento e coordinate bancarie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TAL FIN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0"/>
          <w:szCs w:val="20"/>
        </w:rPr>
        <w:t xml:space="preserve">1) </w:t>
      </w:r>
      <w:r>
        <w:rPr>
          <w:rFonts w:cs="TimesNewRomanPSMT" w:ascii="TimesNewRomanPSMT" w:hAnsi="TimesNewRomanPSMT"/>
          <w:sz w:val="24"/>
          <w:szCs w:val="24"/>
        </w:rPr>
        <w:t>allega alla presente copia dell’atto costitutivo e/o dello statuto dell’ente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 si impegna a presentare al Comune entro il mese di febbraio dell’anno per cui richiede il contributo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il bilancio preventivo dell’anno per cui richiede il contributo e consuntivo dell’anno precedente, approvati dagli organi competent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sz w:val="24"/>
          <w:szCs w:val="24"/>
        </w:rPr>
        <w:t>idonea relazione sull’attività in programma e quella svolta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) dichiara di non trovarsi in stato di liquidazione o fallimento o comunque soggetto ad altre procedure ostativ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DATA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del legale rappresentant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 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AC SIMILE TRASMISSIONE BILANCIO PREVENTIVO E CONSUNTIV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entro il mese di febbraio dell’anno per cui si chiede il contributo ordinario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ggetto richiedente 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ura giuridica 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egale rappresentante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.I./C.F.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dirizzo sede 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fono/Fax 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-mail 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completamento della nostra richiesta di contributo ordinario anno ________ presentat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data __________ si trasmette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sz w:val="24"/>
          <w:szCs w:val="24"/>
        </w:rPr>
        <w:t>la relazione sull’attività in programma e quella svolta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sz w:val="24"/>
          <w:szCs w:val="24"/>
        </w:rPr>
        <w:t>il bilancio preventivo dell’anno per cui richiede il contributo e consuntivo dell’ann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ecedente, approvati dagli organi competenti in data ____________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LAZIONE SULL’ATTIVITÀ IN PROGRAMMA (anno _______ ) E QUELLA SVOLT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anno _______ 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ILANCIO PREVENTIVO PER L’ANNO 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ENTRATE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843"/>
        <w:gridCol w:w="697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somma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  <w:t>Descrizione voc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 xml:space="preserve">Total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SCIT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843"/>
        <w:gridCol w:w="697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somma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  <w:t>Descrizione voc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Totale eu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ILANCIO CONSUNTIVO PER L’ANNO 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ENTRATE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843"/>
        <w:gridCol w:w="697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somma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  <w:t>Descrizione voc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 xml:space="preserve">Total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SCIT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843"/>
        <w:gridCol w:w="697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somma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  <w:t>Descrizione voc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Totale eu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DATA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del legale rappresent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c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64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94</Words>
  <Characters>2816</Characters>
  <CharactersWithSpaces>3304</CharactersWithSpaces>
  <Paragraphs>6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57:00Z</dcterms:created>
  <dc:creator>UTENTE</dc:creator>
  <dc:description/>
  <dc:language>en-US</dc:language>
  <cp:lastModifiedBy>UTENTE</cp:lastModifiedBy>
  <dcterms:modified xsi:type="dcterms:W3CDTF">2011-06-20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