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/>
        <w:t>A causa del susseguirsi a Torgnon nel 2014 di 2 segretari titolari ed il successivo venir meno della stessa figura del segretario titolare, la relazione delle performance 2014 non è stata effettuata, pur essendo stato loro erogato l’emolumento collegato alla performance . Successivamente è stato solo saltuariamente presente un supplente titolare di altre sedi il quale non ha beneficiato di nessun emolumento se non l’indennità contrattuale di supplenza per le presenze effettive in lo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0:00Z</dcterms:created>
  <dc:creator>Roberto Artaz</dc:creator>
  <dc:description/>
  <dc:language>en-US</dc:language>
  <cp:lastModifiedBy>Roberto Artaz</cp:lastModifiedBy>
  <dcterms:modified xsi:type="dcterms:W3CDTF">2016-01-05T15:05:00Z</dcterms:modified>
  <cp:revision>10</cp:revision>
  <dc:subject/>
  <dc:title/>
</cp:coreProperties>
</file>