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TORGN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cesso civico sempl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o degli accessi anno 2018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80"/>
        <w:gridCol w:w="2379"/>
        <w:gridCol w:w="2380"/>
        <w:gridCol w:w="2379"/>
        <w:gridCol w:w="2380"/>
      </w:tblGrid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Oggetto della richies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resenza controinteressat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Esit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 esit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intesi motivazione eventuale rifiuto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5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7:00Z</dcterms:created>
  <dc:creator>MICHELA BLANC</dc:creator>
  <dc:description/>
  <dc:language>en-US</dc:language>
  <cp:lastModifiedBy>MICHELA BLANC</cp:lastModifiedBy>
  <dcterms:modified xsi:type="dcterms:W3CDTF">2018-04-0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